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Acusan engaño en presupuesto de Xalapa </w:t>
      </w:r>
    </w:p>
    <w:p>
      <w:pPr>
        <w:pStyle w:val="NormalWeb"/>
        <w:shd w:fill="FFFFFF" w:val="clear"/>
        <w:spacing w:before="0" w:after="0"/>
        <w:jc w:val="both"/>
        <w:rPr>
          <w:rFonts w:ascii="Arial" w:hAnsi="Arial" w:cs="Arial"/>
          <w:b/>
          <w:b/>
        </w:rPr>
      </w:pPr>
      <w:r>
        <w:rPr>
          <w:rFonts w:cs="Arial" w:ascii="Arial" w:hAnsi="Arial"/>
          <w:sz w:val="22"/>
          <w:szCs w:val="22"/>
        </w:rPr>
        <w:t>Regidores de oposición de Xalapa criticaron las modificaciones que está sufriendo el Presupuesto de Egresos 2018 al mostrar en dos documentos que les fueron entregados, montos distintos en varias partidas y por lo que pidieron la destitución del tesorero municipal. La regidora  del PRD, Luiza Angélica Bernal Velázquez, pidió la destitución del tesorero de Xalapa, Roberto Tejero Castañeda, por considerar que está actuando a “escondidas y con perversidad”, con respecto a ese presupuest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Piden para Mina fuerzas federale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rPr>
        <w:t>El gobernador Miguel Ángel Yunes Linares se enojó con el alcalde de Minatitlán, Nicolás Reyes Álvarez por no aclarar que las despensas que reparte el gobierno estatal traían productos descompuestos. El gobernador decidió retirar los cuerpos de seguridad a una ciudad de 300 mil habitantes considerada entre la más peligrosa del País, por los numerosos hechos violento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diles paran a Carranza; exigen cuentas claras</w:t>
      </w:r>
    </w:p>
    <w:p>
      <w:pPr>
        <w:pStyle w:val="NormalWeb"/>
        <w:shd w:fill="FFFFFF" w:val="clear"/>
        <w:spacing w:before="0" w:after="0"/>
        <w:jc w:val="both"/>
        <w:rPr/>
      </w:pPr>
      <w:r>
        <w:rPr>
          <w:rFonts w:cs="Arial" w:ascii="Arial" w:hAnsi="Arial"/>
          <w:sz w:val="22"/>
          <w:szCs w:val="22"/>
        </w:rPr>
        <w:t>En un documento firmado por ocho de los 13 ediles de esta ciudad, los regidores encaran al alcalde Víctor Manuel Carranza para que los tome en cuenta en decisiones futuras que tengan que ver con la administración pública, lo que evidencia que el alcalde ya perdió incluso el control político en palacio. Con estos ocho regidores poniendo al alcalde contra las cuerdas, en automático pierde la mayoría para tomar decisiones al interior del municipio, pues sólo le quedan su voto y el de sus ediles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Yunes ‘amenaza’ a alcalde</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aseguró que el alcalde de Minatitlán, Nicolás Reyes Álvarez, “trampeó” la entrega de despensas para desprestigiar el programa de ayuda alimentaria de la Secretaría de Desarrollo Social (Sedesol) de Veracruz. Acusó que el personal del Ayuntamiento compró una caja de leche caduca, la puso sobre las cajas de alimento y luego acusó que todo estaba en mal estado. Por tal motivo, afirmó que procederán legalmente; tal y como ya informó la Secretaría de Protección Civil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ecord en robo de ductos en 2017; Veracruz, quinto</w:t>
      </w:r>
    </w:p>
    <w:p>
      <w:pPr>
        <w:pStyle w:val="Normal"/>
        <w:spacing w:lineRule="auto" w:line="240" w:before="0" w:after="0"/>
        <w:jc w:val="both"/>
        <w:rPr>
          <w:rFonts w:ascii="Arial" w:hAnsi="Arial" w:cs="Arial"/>
          <w:b/>
          <w:b/>
        </w:rPr>
      </w:pPr>
      <w:r>
        <w:rPr>
          <w:rFonts w:cs="Arial" w:ascii="Arial" w:hAnsi="Arial"/>
        </w:rPr>
        <w:t>Los operativos conjuntos entre autoridades fiscales y de seguridad contra el robo de combustibles no lograron impedir que los huachicoleros establecieran un nuevo récord de perforaciones ilegales en ductos de Petróleos Mexicanos (Pemex). La cantidad de “hoyos” a ductos de Pemex se disparó 51% con respecto a 2016, cuando entonces se reportaron 6 mil 873 perfo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expande lista de duartistas en la mira de FGE</w:t>
      </w:r>
    </w:p>
    <w:p>
      <w:pPr>
        <w:pStyle w:val="Normal"/>
        <w:spacing w:lineRule="auto" w:line="240" w:before="0" w:after="0"/>
        <w:jc w:val="both"/>
        <w:rPr/>
      </w:pPr>
      <w:r>
        <w:rPr>
          <w:rFonts w:cs="Arial" w:ascii="Arial" w:hAnsi="Arial"/>
        </w:rPr>
        <w:t xml:space="preserve">La ex titular de la Secretaría de Educación de Veracruz Xóchitl Adela Osorio Martínez se sumó a la lista de ex funcionarios estatales que han promovido un amparo para evitar hacer frente a la Fiscalía General del Estado, así como a los eventuales citatorios girados por jueces de control para los procesos penales que se les han inici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rPr>
      </w:pPr>
      <w:r>
        <w:rPr>
          <w:rFonts w:cs="Arial" w:ascii="Arial" w:hAnsi="Arial"/>
          <w:b/>
        </w:rPr>
        <w:t>Niega Salud casos de intoxicación por leche</w:t>
      </w:r>
    </w:p>
    <w:p>
      <w:pPr>
        <w:pStyle w:val="Normal"/>
        <w:spacing w:lineRule="auto" w:line="240" w:before="0" w:after="0"/>
        <w:jc w:val="both"/>
        <w:rPr/>
      </w:pPr>
      <w:r>
        <w:rPr>
          <w:rFonts w:cs="Arial" w:ascii="Arial" w:hAnsi="Arial"/>
        </w:rPr>
        <w:t xml:space="preserve">El jefe de la Jurisdicción Sanitaria 7, Alberto Godoy Reyes aseguró que no se han presentado casos de intoxicación, vómito y diarrea en niños menores de 10 años que hayan consumido leche supuestamente contaminada. Dijo que en la zona de Zongolica le corresponde al Seguro Social intervenir para detectar algún problema, pero hasta el momento no han reportado nada al Sector Salu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sz w:val="24"/>
          <w:szCs w:val="24"/>
        </w:rPr>
      </w:pPr>
      <w:r>
        <w:rPr>
          <w:rFonts w:cs="Arial" w:ascii="Arial" w:hAnsi="Arial"/>
          <w:b/>
          <w:sz w:val="24"/>
          <w:szCs w:val="24"/>
        </w:rPr>
        <w:t>Feminicidio, todo homicidio doloso contra mujeres</w:t>
      </w:r>
    </w:p>
    <w:p>
      <w:pPr>
        <w:pStyle w:val="Normal"/>
        <w:spacing w:lineRule="auto" w:line="240" w:before="0" w:after="0"/>
        <w:jc w:val="both"/>
        <w:rPr>
          <w:rFonts w:ascii="Arial" w:hAnsi="Arial" w:cs="Arial"/>
        </w:rPr>
      </w:pPr>
      <w:r>
        <w:rPr>
          <w:rFonts w:cs="Arial" w:ascii="Arial" w:hAnsi="Arial"/>
        </w:rPr>
        <w:t xml:space="preserve">Todo homicidio doloso de mujeres será investigado bajo el protocolo de feminicidio, así lo determinó el Consejo Nacional de Seguridad Publica. </w:t>
      </w:r>
      <w:r>
        <w:rPr>
          <w:rFonts w:cs="Arial" w:ascii="Arial" w:hAnsi="Arial"/>
          <w:spacing w:val="-1"/>
          <w:shd w:fill="FFFFFF" w:val="clear"/>
        </w:rPr>
        <w:t>En este punto se acordó que la Procuraduría General de la República y las Fiscalías Generales de Justicia de las 32 entidades federativas inicien la investigación de toda muerte violenta de mujeres de carácter doloso bajo protocolos de feminicid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in ejecutar, tres órdenes de aprehensión por delitos electorales, peculado y abuso de JDO</w:t>
      </w:r>
    </w:p>
    <w:p>
      <w:pPr>
        <w:pStyle w:val="Normal"/>
        <w:spacing w:lineRule="auto" w:line="240" w:before="0" w:after="0"/>
        <w:jc w:val="both"/>
        <w:rPr>
          <w:rFonts w:ascii="Arial" w:hAnsi="Arial" w:cs="Arial"/>
          <w:b/>
          <w:b/>
        </w:rPr>
      </w:pPr>
      <w:r>
        <w:rPr>
          <w:rFonts w:cs="Arial" w:ascii="Arial" w:hAnsi="Arial"/>
          <w:shd w:fill="FFFFFF" w:val="clear"/>
        </w:rPr>
        <w:t>Aunque el ex gobernador de Veracruz, Javier Duarte de Ochoa se encuentra preso y bajo proceso por lavado de dinero y delincuencia organizada, aun hay tres órdenes de aprensión en su contra que hasta el momento no han sido ejecutadas por las autoridades, informa el medio digital Animal Político. Ninguna de las tres órdenes se ha cumplimentado ni por la Fiscalía para Delitos Electorales (Fepade) de la PGR, ni por la fiscalía General de Justicia del Estado de Veracruz, instancias que obtuvieron las órde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l Fiscal anticorrupción no puede ser “a modo”: PAN</w:t>
      </w:r>
    </w:p>
    <w:p>
      <w:pPr>
        <w:pStyle w:val="Normal"/>
        <w:spacing w:lineRule="auto" w:line="240" w:before="0" w:after="0"/>
        <w:jc w:val="both"/>
        <w:rPr/>
      </w:pPr>
      <w:r>
        <w:rPr>
          <w:rFonts w:cs="Arial" w:ascii="Arial" w:hAnsi="Arial"/>
        </w:rPr>
        <w:t xml:space="preserve">El coordinador de la fracción de Acción Nacional en el Congreso local, Sergio Hernández Hernández, afirmó que la bancada no tiene los votos suficientes para elegir a un fiscal anticorrupción a modo. Mencionó que después de la fase de entrevistas, se emitirá un dictamen para presentar la terna, y los nombres se tendrán que analizar al interior de las fracciones parlamenta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egalizan detención de subdirector de PC; le habrían hallado marihuana</w:t>
      </w:r>
    </w:p>
    <w:p>
      <w:pPr>
        <w:pStyle w:val="Normal"/>
        <w:spacing w:lineRule="auto" w:line="240" w:before="0" w:after="0"/>
        <w:jc w:val="both"/>
        <w:rPr>
          <w:rFonts w:ascii="Arial" w:hAnsi="Arial" w:cs="Arial"/>
          <w:b/>
          <w:b/>
        </w:rPr>
      </w:pPr>
      <w:r>
        <w:rPr>
          <w:rFonts w:cs="Arial" w:ascii="Arial" w:hAnsi="Arial"/>
          <w:shd w:fill="FFFFFF" w:val="clear"/>
        </w:rPr>
        <w:t>Papantla, Ver.- Tras la audiencia ante el juez de control y la Fiscalía de la Unidad Integral de Procuración de Justicia del octavo Distrito, se dio la legalización de detención del subdirector de Protección Civil en Papantla y líder de taxistas adherido a la organización Unión Veracruzana de Pueblos Olvidados —Uverpo— Gregorio J. G., apodado el </w:t>
      </w:r>
      <w:r>
        <w:rPr>
          <w:rStyle w:val="Emphasis"/>
          <w:rFonts w:cs="Arial" w:ascii="Arial" w:hAnsi="Arial"/>
          <w:i w:val="false"/>
          <w:iCs w:val="false"/>
          <w:shd w:fill="FFFFFF" w:val="clear"/>
        </w:rPr>
        <w:t>Cólera</w:t>
      </w:r>
      <w:r>
        <w:rPr>
          <w:rFonts w:cs="Arial" w:ascii="Arial" w:hAnsi="Arial"/>
          <w:shd w:fill="FFFFFF" w:val="clear"/>
        </w:rPr>
        <w:t>, el cual fue detenido por elementos de la Secretaría de Seguridad Pública, adscritos a la IV Región en flagrancia, cuando portaba sustancias enerv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jecutado del Malecón había trabajado en Fiscalía</w:t>
      </w:r>
    </w:p>
    <w:p>
      <w:pPr>
        <w:pStyle w:val="Normal"/>
        <w:spacing w:lineRule="auto" w:line="240" w:before="0" w:after="0"/>
        <w:jc w:val="both"/>
        <w:rPr>
          <w:rFonts w:ascii="Arial" w:hAnsi="Arial" w:cs="Arial"/>
          <w:sz w:val="24"/>
          <w:szCs w:val="24"/>
        </w:rPr>
      </w:pPr>
      <w:r>
        <w:rPr>
          <w:rFonts w:cs="Arial" w:ascii="Arial" w:hAnsi="Arial"/>
        </w:rPr>
        <w:t xml:space="preserve">Edgar Manuel Bumas Estrada, el joven que fue asesinado durante el fin de semana en el malecón, había sido empelado de la Fiscalía General del Estado en la zona sur, pero fue dado de baja al arribo del nuevo gobierno ante la serie de irregularidades en su contratación. Su contrato fue realizado por el ex oficial mayor de la Fiscalía, Gerardo Mantecón Rojo, quien además toleró a otros más elementos de fiscalía ejercer su profesión sin contar con cedula profes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do afuera de jardín de niños; era esposo de exfuncionaria municipal</w:t>
      </w:r>
    </w:p>
    <w:p>
      <w:pPr>
        <w:pStyle w:val="NormalWeb"/>
        <w:shd w:fill="FFFFFF" w:val="clear"/>
        <w:spacing w:before="0" w:after="0"/>
        <w:jc w:val="both"/>
        <w:rPr/>
      </w:pPr>
      <w:r>
        <w:rPr>
          <w:rFonts w:cs="Arial" w:ascii="Arial" w:hAnsi="Arial"/>
          <w:sz w:val="22"/>
          <w:szCs w:val="22"/>
        </w:rPr>
        <w:t>Esta mañana fue asesinado a balazos un hombre afuera de un jardín de niños en la colonia Centro de Jaltipan. La víctima era esposo de la directora del jurídico en la pasada administración municipal. Los hechos ocurrieron esta mañana en la calle Ramón Colorado de la zona centro, justo afuera del jardín de niños “Peter Pan”. Testigos refieren a la policía que éste había sido atacado por desconocidos que enseguida se dieron a la fuga, en medio del drama y gritos de padres de familia y personal que labora en la esc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Habitantes bloquean carretera en protesta por la inseguridad</w:t>
      </w:r>
    </w:p>
    <w:p>
      <w:pPr>
        <w:pStyle w:val="Normal"/>
        <w:spacing w:lineRule="auto" w:line="240" w:before="0" w:after="0"/>
        <w:jc w:val="both"/>
        <w:rPr>
          <w:rFonts w:ascii="Arial" w:hAnsi="Arial" w:cs="Arial"/>
          <w:b/>
          <w:b/>
        </w:rPr>
      </w:pPr>
      <w:r>
        <w:rPr>
          <w:rFonts w:cs="Arial" w:ascii="Arial" w:hAnsi="Arial"/>
          <w:shd w:fill="FFFFFF" w:val="clear"/>
        </w:rPr>
        <w:t>Ante la ola de asaltos y criminalidad, habitantes de la comunidad La Palma, bloquearon la carretera que comunica a esta población con la cabecera municipal en demanda de atención de las autoridades. Hartos de los hechos delictivos que han venido sufriendo los habitantes de la región, que incluyen asaltos, comerciantes golpeados y la muerte de un taxista, este día se sumó el robo de un automóvil. Es por ello que la población a primera hora de la mañana decidió manifestarse bloqueando la carretera pues aseguran que la policía municipal no atiende sus llamados cuando se presenta un hecho deli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allan a pintor desmembrado en fosa clandestina</w:t>
      </w:r>
    </w:p>
    <w:p>
      <w:pPr>
        <w:pStyle w:val="Normal"/>
        <w:spacing w:lineRule="auto" w:line="240" w:before="0" w:after="0"/>
        <w:jc w:val="both"/>
        <w:rPr>
          <w:rFonts w:ascii="Arial" w:hAnsi="Arial" w:cs="Arial"/>
          <w:shd w:fill="FFFFFF" w:val="clear"/>
        </w:rPr>
      </w:pPr>
      <w:r>
        <w:rPr>
          <w:rFonts w:cs="Arial" w:ascii="Arial" w:hAnsi="Arial"/>
          <w:shd w:fill="FFFFFF" w:val="clear"/>
        </w:rPr>
        <w:t>Un pintor vecino de la colonia Cidosa, que estaba reportado desaparecido desde el pasado 25 de enero, fue hallado desmembrado en una fosa clandestina, en la colonia Venustiano Carranza de Río Blanco. Se trata de Sergio T. C., quien contaba con 25 años de edad, era originario de San Juan Texhuacan y con domicilio en calle Agricultura Lote F-2 de la colonia Cidosa de Orizaba. Resulta que el viernes 26 de enero, el pintor salió de su casa para atender asuntos personales, pero a partir de ese momento sus familiares perdieron contacto con él.</w:t>
      </w:r>
    </w:p>
    <w:p>
      <w:pPr>
        <w:pStyle w:val="Normal"/>
        <w:spacing w:lineRule="auto" w:line="240" w:before="0" w:after="0"/>
        <w:jc w:val="center"/>
        <w:rPr>
          <w:rFonts w:ascii="Arial Black" w:hAnsi="Arial Black" w:cs="Arial"/>
          <w:b/>
          <w:b/>
          <w:color w:val="1F497D"/>
          <w:sz w:val="28"/>
          <w:szCs w:val="28"/>
          <w:shd w:fill="FFFFFF" w:val="clear"/>
        </w:rPr>
      </w:pPr>
      <w:r>
        <w:rPr>
          <w:rFonts w:cs="Arial" w:ascii="Arial Black" w:hAnsi="Arial Black"/>
          <w:b/>
          <w:color w:val="1F497D"/>
          <w:sz w:val="28"/>
          <w:szCs w:val="28"/>
          <w:shd w:fill="FFFFFF" w:val="clear"/>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Inicia construcción del Libramiento de Antón</w:t>
      </w:r>
    </w:p>
    <w:p>
      <w:pPr>
        <w:pStyle w:val="NormalWeb"/>
        <w:shd w:fill="FFFFFF" w:val="clear"/>
        <w:spacing w:before="0" w:after="0"/>
        <w:jc w:val="both"/>
        <w:rPr/>
      </w:pPr>
      <w:r>
        <w:rPr>
          <w:rFonts w:cs="Arial" w:ascii="Arial" w:hAnsi="Arial"/>
          <w:sz w:val="22"/>
          <w:szCs w:val="22"/>
        </w:rPr>
        <w:t>El gobernador Miguel Ángel Yunes Linares y los secretarios de Marina, almirante Vidal Francisco Soberón Sanz, y de Comunicaciones y Transportes, Gerardo Ruiz Esparza, iniciaron la construcción del libramiento de Antón Lizardo; con lo que se atraerán nuevas inversiones y se van a generar miles de empleos. Esta obra, que se integra al bulevar Boca del Río-Antón Lizardo, no sólo dará un acceso digno a la Heroica Escuela Naval Militar, sino que mejorará la comunicación hacia el sur del Estado y va a impulsar el desarrollo turístico de la Riviera Veracruz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pPr>
      <w:r>
        <w:rPr>
          <w:rFonts w:cs="Arial" w:ascii="Arial" w:hAnsi="Arial"/>
          <w:b/>
        </w:rPr>
        <w:t>Yunes abusa de su poder: Cuitláhuac</w:t>
      </w:r>
    </w:p>
    <w:p>
      <w:pPr>
        <w:pStyle w:val="Normal"/>
        <w:spacing w:lineRule="auto" w:line="240" w:before="0" w:after="0"/>
        <w:jc w:val="both"/>
        <w:rPr>
          <w:rFonts w:ascii="Arial" w:hAnsi="Arial" w:cs="Arial"/>
          <w:b/>
          <w:b/>
        </w:rPr>
      </w:pPr>
      <w:r>
        <w:rPr>
          <w:rFonts w:cs="Arial" w:ascii="Arial" w:hAnsi="Arial"/>
        </w:rPr>
        <w:t>Morena demandará el desafuero del gobernador Miguel Ángel Yunes Linares si retira a la policía estatal de Minatitlán, advirtió el precandidato del Movimiento de Regeneración Nacional (Morena) a la gubernatura del estado, Cuitláhuac García Jiménez. “Si Yunes incurriera en retirar la seguridad, vamos a analizar el desacato que estaría cometiendo de su deber constitucional porque corresponde al gobernador dar seguridad a los veracruzanos y no puede hacer ninguna excepción en ninguna parte del territorio veracruzano; si lo hace, nosotros podemos actuar no solo en el Congreso Local sino a nivel federal, se solicita a la Cámara de Diputados una denuncia formal para desaforarlo”,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Se enojó y ordenó retirar la seguridad en Minatitlán</w:t>
      </w:r>
    </w:p>
    <w:p>
      <w:pPr>
        <w:pStyle w:val="Normal"/>
        <w:spacing w:lineRule="auto" w:line="240" w:before="0" w:after="0"/>
        <w:jc w:val="both"/>
        <w:rPr>
          <w:rFonts w:ascii="Arial" w:hAnsi="Arial" w:cs="Arial"/>
          <w:b/>
          <w:b/>
        </w:rPr>
      </w:pPr>
      <w:r>
        <w:rPr>
          <w:rFonts w:cs="Arial" w:ascii="Arial" w:hAnsi="Arial"/>
        </w:rPr>
        <w:t>El gobernador Miguel Ángel Yunes Linares se enojó con el alcalde de Minatitlán, Nicolás Reyes Álvarez por no aclarar que las despensas que reparte el gobierno estatal traían productos descompuestos. El gobernador decidió retirar los cuerpos de seguridad a una ciudad de 300 mil habitantes considerada entre la más peligrosa del País, por los numerosos hechos violentos. La coordinadora de la bancada de Morena en San Lázaro, Rocío Nahle, dio a conocer en la Cámara de Diputados Federales esta grave situación y responsabilizó al gobernante veracruzano de cualquier acto penal por transgredir las leyes que amparan a los ciudadanos veracruzanos de aquella región del sur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sz w:val="22"/>
          <w:szCs w:val="22"/>
        </w:rPr>
        <w:t>El presidente del Tribunal Superior de Justicia, Edel Álvarez Peña, dio a conocer reformas a la Ley Orgánica, aprobadas recientemente por el Congreso, que fortalecen la modernización del Poder Judicial del Estado de Veracruz. Mencionó que se crea la Dirección de Asuntos Jurídicos que participará en diferentes actos en pro de la impartición de justicia, juicios de amparo o laborales y concentrará todas las funciones de representación. Asimismo establece cédula profesional para todos los servidores públicos. Es necesario que quienes se encuentran en los órganos jurisdiccionales cuenten con por lo menos título de Licenciatura en Derecho y cédula profesional para el ejercicio de estas actividades. Fortalece la función de los administradores judiciales de causa. La importancia de éstos en juzgados de proceso y procedimiento oral consiste en que las juezas o jueces ya no tendrán a su cargo mayor obligación que la de dictar sentencias. Dichos administradores facilitan la labor de los juzgadores al atender acuerdos de trámite, manejo de recursos humanos y materiales. También se cambia el vocablo Ministerio Público a Fiscal en toda la Ley. De conformidad con el sistema acusatorio adversarial el Ministerio Público se transforma para llamarse fiscal, por lo que únicamente se armoniza con la presente ley. Finalmente dijo que se amplía la vía para notificación electrónica. Diversos procedimientos judiciales, como el juicio de amparo y los juicios en materia fiscal ante el Tribunal Federal, han logrado dar el salto a los medios electrónicos, por ello se prepara terreno para seguir esta tendencia y se faculta la notificación electrónica (siempre y cuando se encuentre permitido por las leyes procesales de la materia de que se tr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spacing w:lineRule="auto" w:line="240" w:before="0" w:after="0"/>
        <w:jc w:val="both"/>
        <w:rPr>
          <w:rFonts w:ascii="Arial" w:hAnsi="Arial" w:cs="Arial"/>
          <w:b/>
          <w:b/>
        </w:rPr>
      </w:pPr>
      <w:r>
        <w:rPr>
          <w:rFonts w:cs="Arial" w:ascii="Arial" w:hAnsi="Arial"/>
          <w:shd w:fill="FFFFFF" w:val="clear"/>
        </w:rPr>
        <w:t>El sur de Veracruz se complica en lo social, en lo político y en el tema de la seguridad pública. Si a eso se suman las evidentes diferencias entre las autoridades municipales de Coatzacoalcos y Minatitlán con el Gobierno del Estado, el escenario se vuelve aún más difícil para la población de esos lugares. En Coatzacoalcos el Ayuntamiento de Víctor Carranza enfrentó una parálisis como consecuencia de una relación laboral que se deterioró a pasos acelerados hasta fracturarse. El alcalde mostró torpeza política, al confrontarse con los trabajadores municipales, y ello fue aprovechado por el sindicato para iniciar una serie de movilizaciones, cuyos principales perjudicados fueron los habitantes del lugar. En Minatitlán el Ayuntamiento de Nicolás Reyes Álvarez, también de Morena, denunció públicamente haber recibido mil 500 despensas con productos caducados. El gobierno estatal exigió a la autoridad municipal que se retractara del señalamiento, pero el alcalde se negó a moverse de su postura. Contrario a ello, Nicolás Reyes dice que fue amenazado por el Ejecutivo con el retiro de los elementos de Seguridad Pública. En tanto, unos y otros, Morena y Gobierno del Estado, es decir PAN, denuncian guerra sucia; los primeros se quejan de un intento por desestabilizar a los ayuntamientos surgidos de ese partido; y los segundos dicen que el gobierno de Minatitlán intenta, con mentiras, dañar la imagen gubernamental. Es una guerra y esto apenas comien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n su afán por bajar a MORENA en las preferencias electorales, el gobernador Miguel Ángel Yunes Linares pasó de cooptar diputados locales a acosar y desestabilizar a las principales administraciones municipales lopezobradoristas, según afirman ediles y líderes de ese partido que actualmente encabeza las encuestas en las contiendas por la Presidencia de la República y la gubernatura de Veracruz. Obviamente el mandatario estatal del PAN y su secretario de Gobierno, el perredista Rogelio Franco Castán, niegan esa acusación de sus aventajados adversarios. Sin embargo, por los recientes conflictos que han sido atizados en Coatzacoalcos y Minatitlán, todo parece indicar que los señalamientos de MORENA tendrían cierto sustento. Circula, por ejemplo, en YouTube y en redes sociales un video que se adjudica la organización Anonymus Veracruz, en la que se da a conocer una conversación reveladora entre el dirigente del Sindicato Único de Empleados Municipales de Coatzacoalcos, Gersaín Hidalgo Cruz, y el ex diputado local y ex alcalde duartista de Las Choapas, Renato Tronco, quien la semana antepasada se sumó públicamente a la precampaña de Miguel Ángel Yunes Márquez, de la alianza PAN-PRD-MC, quien pretende suceder en la gubernatura a su papá. En dicho video, titulado “Ordenan incendiar Coatza”, se afirma que “los golpes del virrey de Veracruz siguen tratando de desequilibrar a los municipios del sur del estado”, aludiendo concretamente a que “el primero de febrero el sindicato de trabajadores del municipio estalló en huelga, todo por el capricho de su líder Gersaín Hidalgo Cruz que no quería dejar atrás sus beneficios de ganar cuatro veces más que sus compañeros”, el cual, señalan, “además resulta ser muy amigo de Renato Tronco”, de quien refieren es “un operador político del gober en el sur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Y de verdad que el gobernador no entiende. Insiste en tratar a los alcaldes como si fueran sus lacayos y en mezclar sus intereses políticos con la obligación que tiene de servir a todos los veracruzanos. *** Este martes se pusieron en marcha los trabajos de construcción del Libramiento de Antón Lizardo, obra que –dicho por el propio secretario de Marina, Vidal Francisco Soberón Sanz- “dará un acceso digno a las instalaciones de la Escuela Naval”, ubicada justo en esa comunidad, perteneciente al municipio de Alvarado. *** Celoso como suele ser con sus relaciones, Miguel Ángel Yunes Linares hizo lo necesario para evitar que cualquier tema le quitara reflectores y por ello (de último minuto para no dar pauta a un reclamo que trascendiera) sacó del programa el discurso del presidente municipal anfitrión, Bogar Ruiz Rosas. *** Y no sólo eso. Al término del evento el gobernador les organizó a los secretarios de Marina y de Comunicaciones y Transportes (Gerardo Ruiz Esparza) una fastuosa comilona en su residencia de El Estero, evento al que no fue convocado el alcalde de Alvarado, pero tampoco el de Boca del Río, Humberto Alonso Morelli. *** Quien sí asistió (y es de suponer que no necesitaba invitación, pues también es su casa) fue el alcalde del puerto de Veracruz, Fernando Yunes Márquez. *** Lo dicho: Si habla como Rey, se comporta, como Rey y tiene desplantes propios de un Rey, seguramente es alguien que sueña con imponer la monarquía en sus domin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e lo dije!</w:t>
      </w:r>
      <w:r>
        <w:rPr>
          <w:rFonts w:cs="Arial" w:ascii="Arial" w:hAnsi="Arial"/>
          <w:sz w:val="22"/>
          <w:szCs w:val="22"/>
        </w:rPr>
        <w:t> La leche caduca y agria que envió el gobierno del estado al ayuntamiento de Minatitlán dentro de las despensas del programa “Veracruz Comienza Contigo”, no ha originado el cese fulminante de funcionarios estatales irresponsables como muchos supondrían que sucedería. Solo sobrevino la reacción iracunda del gobernador Yunes Linares en contra del alcalde de Minatitlán Nicolás Reyes por denunciar el asunto de la leche caduca y negarse a retractarse públicamente de las denuncias públicas hechas al respecto...Nicolás Reyes reveló dos presuntas amenazas recibidas por parte del gobernador:</w:t>
      </w:r>
    </w:p>
    <w:p>
      <w:pPr>
        <w:pStyle w:val="NormalWeb"/>
        <w:shd w:fill="FFFFFF" w:val="clear"/>
        <w:spacing w:before="0" w:after="0"/>
        <w:jc w:val="both"/>
        <w:rPr>
          <w:rFonts w:ascii="Arial" w:hAnsi="Arial" w:cs="Arial"/>
          <w:sz w:val="22"/>
          <w:szCs w:val="22"/>
        </w:rPr>
      </w:pPr>
      <w:r>
        <w:rPr>
          <w:rFonts w:cs="Arial" w:ascii="Arial" w:hAnsi="Arial"/>
          <w:sz w:val="22"/>
          <w:szCs w:val="22"/>
        </w:rPr>
        <w:t>-El retiro de Minatitlán de las fuerzas estatales de Seguridad a partir de la media noche para el municipio se haga cargo totalmente de ese rubro.</w:t>
      </w:r>
    </w:p>
    <w:p>
      <w:pPr>
        <w:pStyle w:val="NormalWeb"/>
        <w:shd w:fill="FFFFFF" w:val="clear"/>
        <w:spacing w:before="0" w:after="0"/>
        <w:jc w:val="both"/>
        <w:rPr>
          <w:rFonts w:ascii="Arial" w:hAnsi="Arial" w:cs="Arial"/>
          <w:sz w:val="22"/>
          <w:szCs w:val="22"/>
        </w:rPr>
      </w:pPr>
      <w:r>
        <w:rPr>
          <w:rFonts w:cs="Arial" w:ascii="Arial" w:hAnsi="Arial"/>
          <w:sz w:val="22"/>
          <w:szCs w:val="22"/>
        </w:rPr>
        <w:t>-Que la entrega de los apoyos de programas sociales ya no serían por conducto… del municipio, sino que serían entregados a los beneficiarios de manera directa por la administración estata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ache! </w:t>
      </w:r>
      <w:r>
        <w:rPr>
          <w:rFonts w:cs="Arial" w:ascii="Arial" w:hAnsi="Arial"/>
          <w:sz w:val="22"/>
          <w:szCs w:val="22"/>
        </w:rPr>
        <w:t>Esa fue la presunta reacción colérica del gobernador Yunes Linares, quien como se ve, arremete contra los afectados y no contra la incompetencia y también presunta corrupción de algunos colaboradores que serían quienes causaron el problem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utogol! </w:t>
      </w:r>
      <w:r>
        <w:rPr>
          <w:rFonts w:cs="Arial" w:ascii="Arial" w:hAnsi="Arial"/>
          <w:sz w:val="22"/>
          <w:szCs w:val="22"/>
        </w:rPr>
        <w:t>La reacción del gobernador Yunes Linares habría sido muy equivocada, estratégicamente se revierte en su contra y es grave, sobre todo porque de muchas manera refleja la manera en la que se pretende utilizar el poder para manipular y distorsionar las cosas... es este caso, la amenaza al alcalde de Minatitlán de retirar la policía estatal de ese municipio, pero se vienen a la cabeza otras muchas formas en la que un encolerizado gobernante podría presionar a los alcaldes... el ORFIS, por ejemplo...  </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07T13:36:00Z</dcterms:modified>
  <cp:revision>529</cp:revision>
  <dc:subject/>
  <dc:title/>
</cp:coreProperties>
</file>